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OGGETTO: Domanda di partecipazione alla selezione per la formazione di una graduatoria per incarichi di rilevatore comunale del Censimento permanente Popolazione ed Abitazioni anno 2024.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 Comune di Sanguinetto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a Interno Castello, 2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7058 SANGUINETTO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l_ sottoscritt_ (cognome) ______________________________(nome)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hiede di essere ammess_ alla selezione per rilevatore comunale in occasione del Censimento permanente della popolazione e delle abitazioni anno 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tal fine, ai sensi dell'art. 46 e 47 del D.P.R. 445/2000, pienamente consapevole delle responsabilità penali previste dall'art. 76 del citato D.P.R. cui può andare incontro in caso di dichiarazioni false, mendaci, o comunque non rispondenti al vero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nat_ a _____________________________________ (prov._____) il 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dice Fiscale |__|__|__|__|__|__|__|__|__|__|__|__|__|__|__|__|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residente in __________________________(prov._____) Via ___________________ n. 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cittadin__ italian__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>di appartenere ad uno stato membro della Comunità Europea (specificare lo Stato: _______________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>di avere ottima conoscenza letta, scritta e parlata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iscritto nelle liste elettorali del Comune di _____________ e 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 possedere esperienza lavorativa specifica in materia censuaria e/o statistica conseguita svolgendo ____________________________________________________ per il periodo __________________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 possedere esperienza lavorativa presso gli uffici demografici, anagrafe, elettorale dei Comuni conseguita presso _____________________________________ per il periodo __________________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 xml:space="preserve">di possedere esperienza lavorativa in materia </w:t>
      </w:r>
      <w:r>
        <w:rPr>
          <w:rFonts w:eastAsia="Arial Unicode MS" w:cs="Arial" w:ascii="Arial" w:hAnsi="Arial"/>
          <w:sz w:val="20"/>
          <w:szCs w:val="22"/>
        </w:rPr>
        <w:t>di elaborazione dati di enti pubblici o privati</w:t>
      </w:r>
      <w:r>
        <w:rPr>
          <w:rFonts w:cs="Arial" w:ascii="Arial" w:hAnsi="Arial"/>
          <w:sz w:val="20"/>
          <w:szCs w:val="22"/>
        </w:rPr>
        <w:t xml:space="preserve"> conseguita presso _____________________________________________ per il periodo 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 essere in possesso del Master/ Dottorato post-universitaro in _____________________________ conseguito presso______________________________________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in possesso della Laurea specialistica quinquennale in _______________________________ conseguita presso ____________________________ nell’A.S. ___________ votazione: 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in possesso della Laurea breve triennale in ________________________________________ conseguita presso ____________________________ nell’A.S. ___________ votazione: 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in possesso del Diploma quinquennale di _________________________________________ conseguito presso ____________________________ nell’A.S. ___________ votazione: 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aver frequentato specifici corsi di laurea o post-laurea sulle discipline statistiche e precisamente _____________________________ presso ___________________________ nell’A.S. 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possedere l'idoneità psico-fisica alle funzioni di rilevatore ed essere esente da inabilità che possano costituire ostacolo all'espletamento dell'incar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avere un'età non inferiore agli anni 1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stud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non svolgere alcuna attività lavorativa ed essere disponibile a svolgere l'incarico per tutto il periodo indicato nel ban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attualmente occupato come 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>di conoscere e saper usare i seguenti strumenti informatici (specificare il livello di conoscenza “</w:t>
      </w:r>
      <w:r>
        <w:rPr>
          <w:rFonts w:cs="Arial" w:ascii="Arial" w:hAnsi="Arial"/>
          <w:i/>
          <w:sz w:val="20"/>
          <w:szCs w:val="22"/>
        </w:rPr>
        <w:t>ottima”</w:t>
      </w:r>
      <w:r>
        <w:rPr>
          <w:rFonts w:cs="Arial" w:ascii="Arial" w:hAnsi="Arial"/>
          <w:sz w:val="20"/>
          <w:szCs w:val="22"/>
        </w:rPr>
        <w:t xml:space="preserve"> o “</w:t>
      </w:r>
      <w:r>
        <w:rPr>
          <w:rFonts w:cs="Arial" w:ascii="Arial" w:hAnsi="Arial"/>
          <w:i/>
          <w:sz w:val="20"/>
          <w:szCs w:val="22"/>
        </w:rPr>
        <w:t>buona”</w:t>
      </w:r>
      <w:r>
        <w:rPr>
          <w:rFonts w:cs="Arial" w:ascii="Arial" w:hAnsi="Arial"/>
          <w:sz w:val="20"/>
          <w:szCs w:val="22"/>
        </w:rPr>
        <w:t xml:space="preserve"> o “</w:t>
      </w:r>
      <w:r>
        <w:rPr>
          <w:rFonts w:cs="Arial" w:ascii="Arial" w:hAnsi="Arial"/>
          <w:i/>
          <w:sz w:val="20"/>
          <w:szCs w:val="22"/>
        </w:rPr>
        <w:t>discreta”</w:t>
      </w:r>
      <w:r>
        <w:rPr>
          <w:rFonts w:cs="Arial" w:ascii="Arial" w:hAnsi="Arial"/>
          <w:sz w:val="20"/>
          <w:szCs w:val="22"/>
        </w:rPr>
        <w:t xml:space="preserve"> o “</w:t>
      </w:r>
      <w:r>
        <w:rPr>
          <w:rFonts w:cs="Arial" w:ascii="Arial" w:hAnsi="Arial"/>
          <w:i/>
          <w:sz w:val="20"/>
          <w:szCs w:val="22"/>
        </w:rPr>
        <w:t>base”</w:t>
      </w:r>
      <w:r>
        <w:rPr>
          <w:rFonts w:cs="Arial" w:ascii="Arial" w:hAnsi="Arial"/>
          <w:sz w:val="20"/>
          <w:szCs w:val="22"/>
        </w:rPr>
        <w:t xml:space="preserve"> o “</w:t>
      </w:r>
      <w:r>
        <w:rPr>
          <w:rFonts w:cs="Arial" w:ascii="Arial" w:hAnsi="Arial"/>
          <w:i/>
          <w:sz w:val="20"/>
          <w:szCs w:val="22"/>
        </w:rPr>
        <w:t>nessuna”,</w:t>
      </w:r>
      <w:r>
        <w:rPr>
          <w:rFonts w:cs="Arial" w:ascii="Arial" w:hAnsi="Arial"/>
          <w:sz w:val="20"/>
          <w:szCs w:val="22"/>
        </w:rPr>
        <w:t xml:space="preserve"> per ciascuno dei sotto indicati strumenti software)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ideoscrittura - conoscenza: _______________; </w:t>
      </w: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cs="Arial" w:ascii="Arial" w:hAnsi="Arial"/>
          <w:sz w:val="20"/>
          <w:szCs w:val="22"/>
        </w:rPr>
        <w:t xml:space="preserve"> Foglio di calcolo - conoscenza: _____________; </w:t>
      </w: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cs="Arial" w:ascii="Arial" w:hAnsi="Arial"/>
          <w:sz w:val="20"/>
          <w:szCs w:val="22"/>
        </w:rPr>
        <w:t xml:space="preserve"> Web/E-mail - conoscenza: ______________; </w:t>
      </w: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cs="Arial" w:ascii="Arial" w:hAnsi="Arial"/>
          <w:sz w:val="20"/>
          <w:szCs w:val="22"/>
        </w:rPr>
        <w:t xml:space="preserve"> Altri: _____________ - conoscenza: 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non aver riportato condanne penali e/o di avere procedimenti penali in corso, né essere stato interdetto o sottoposto e misure tali che escludano, secondo le vigenti leggi, dalla nomina agli impieghi presso gli Enti Locali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aver riportato le seguenti condanne penali e di avere in corso i seguenti procedimenti penali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non essere mai stato licenziato, destituito o dispensato dall'impiego presso una pubblica amministrazione, ovvero di non essere stato dichiarato decaduto per aver conseguito l'impiego con documenti falsi o viziati da invalidità non sanabi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>di essere a conoscenza dei compiti dei rilevatori, che sono specificatamente indicati nell’avviso di selezione, nonché di essere consapevole ed informato sulle modalità, svolgimento e compenso dell'incarico, che sarà affidato mediante stipula di contratto di lavoro autonomo occasio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a conoscenza che le prestazioni dei rilevatori sono coperte da un’assicurazione stipulata dall’Istat contro gli infortuni connessi alle operazioni di rilevazione censua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>il sottoscritto dichiara altresì di essere disponibile ad operare in qualsiasi zona del territorio comunale, a proprie spese, utilizzando per lo spostamento mezzi a propria disposizione, nonché di raggiungere a proprie spese la sede prevista per le riunioni di istruzione/ formazione con l’Istat o l’UCC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allegare un curriculum formativo e professionale, datato e firmato, dal quale emerga l’indicazione dell’eventuale esperienza acquisita in materia censuaria e/o di rilevazione statist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>di autorizzare il Comune di Sanguinetto al trattamento di tutti i dati personali forniti con la presente istanza e relativi allegati, ai sensi del D.Lgs. n. 196/2003 e GDPR n. 679/2016 successive modifich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leggere il seguente recapito ove chiede siano inviate tutte le comunicazioni inerenti e conseguenti alla presente procedura impegnandosi a comunicare tempestivamente ogni, e qualsiasi, variazione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rizzo Via/Piazza _______________________________ n. ____  Comune 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2"/>
        </w:rPr>
        <w:t>Prov. _____  CAP _______ Recapito telefonico __________________ cell.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2"/>
        </w:rPr>
        <w:t>e-mail/ PEC (obbligatorio) 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 e d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/>
        <w:ind w:left="7080" w:hanging="11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tocopia documento d’identit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rriculum formativo-professionale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/>
      </w:rPr>
    </w:pPr>
    <w:r>
      <w:rPr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ind w:left="1134" w:hanging="1134"/>
      <w:jc w:val="both"/>
    </w:pPr>
    <w:rPr/>
  </w:style>
  <w:style w:type="paragraph" w:styleId="Testolettera">
    <w:name w:val="Testo lettera"/>
    <w:basedOn w:val="Normal"/>
    <w:qFormat/>
    <w:pPr>
      <w:tabs>
        <w:tab w:val="clear" w:pos="708"/>
        <w:tab w:val="left" w:pos="4536" w:leader="none"/>
        <w:tab w:val="left" w:pos="5670" w:leader="none"/>
      </w:tabs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mple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3:00Z</dcterms:created>
  <dc:creator>Ufficio Tributi PC20</dc:creator>
  <dc:description/>
  <cp:keywords/>
  <dc:language>en-US</dc:language>
  <cp:lastModifiedBy>Ufficio Tributi PC20</cp:lastModifiedBy>
  <cp:lastPrinted>2021-07-30T13:03:00Z</cp:lastPrinted>
  <dcterms:modified xsi:type="dcterms:W3CDTF">2024-05-21T11:43:00Z</dcterms:modified>
  <cp:revision>6</cp:revision>
  <dc:subject/>
  <dc:title>Prot</dc:title>
</cp:coreProperties>
</file>