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Rigidità strutturale bilanci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disavanzo,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o)</w:t>
            </w:r>
            <w:r>
              <w:rPr>
                <w:rFonts w:eastAsia="Times New Roman" w:ascii="Times New Roman" w:hAnsi="Times New Roman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u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[Disavanzo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scrit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Times New Roman" w:ascii="Times New Roman" w:hAnsi="Times New Roman"/>
                <w:spacing w:val="6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Reddi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vor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pendente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Times New Roman" w:ascii="Times New Roman" w:hAnsi="Times New Roman"/>
                <w:spacing w:val="5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4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Rimbors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RAP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[pdc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2.01.01]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Times New Roman"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)]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Times New Roman" w:ascii="Times New Roman" w:hAnsi="Times New Roman"/>
                <w:spacing w:val="8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ntrate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 trasferimenti in conto capitale per ripiano disavanzi progressi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8,9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8,8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8,87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ntrate corr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Times New Roman" w:ascii="Times New Roman" w:hAnsi="Times New Roman"/>
                <w:spacing w:val="28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certa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Times New Roman" w:ascii="Times New Roman" w:hAnsi="Times New Roman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Times New Roman" w:ascii="Times New Roman" w:hAnsi="Times New Roman"/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8,4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8,4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8,41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Times New Roman" w:ascii="Times New Roman" w:hAnsi="Times New Roman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cass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Times New Roman" w:ascii="Times New Roman" w:hAnsi="Times New Roman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0,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Times New Roman" w:ascii="Times New Roman" w:hAnsi="Times New Roman"/>
                <w:spacing w:val="28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cert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0.00.000</w:t>
            </w:r>
            <w:r>
              <w:rPr>
                <w:rFonts w:eastAsia="Times New Roman"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Compartecipazion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4.00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3.00.00.00.000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xtratributarie")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Times New Roman" w:ascii="Times New Roman" w:hAnsi="Times New Roman"/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1,9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1,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1,93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Times New Roman" w:ascii="Times New Roman" w:hAnsi="Times New Roman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cassi</w:t>
            </w:r>
            <w:r>
              <w:rPr>
                <w:rFonts w:eastAsia="Arial"/>
                <w:spacing w:val="4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0.00.000</w:t>
            </w:r>
            <w:r>
              <w:rPr>
                <w:rFonts w:eastAsia="Times New Roman"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Compartecipazion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4.00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3.00.00.00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xtratributarie")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2,4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3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Spese di personale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ull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conomico-finanziari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42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+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RAP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[pdc</w:t>
            </w:r>
            <w:r>
              <w:rPr>
                <w:rFonts w:eastAsia="Arial" w:ascii="Arial" w:hAnsi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U.1.02.01.01]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–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+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 w:ascii="Arial" w:hAnsi="Arial"/>
                <w:spacing w:val="8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)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/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Spes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CD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7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0,9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0,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0,93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2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alari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ccessorio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ed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centivante</w:t>
            </w:r>
            <w:r>
              <w:rPr>
                <w:rFonts w:eastAsia="Arial" w:ascii="Arial" w:hAnsi="Arial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ispet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ll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sonal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es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on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ffer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</w:t>
            </w:r>
            <w:r>
              <w:rPr>
                <w:rFonts w:eastAsia="Arial"/>
                <w:spacing w:val="3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trattazion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centrat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n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spet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4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ddi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vor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pdc 1.01.01.004 + 1.01.01.008 "indennità e altri compensi al personale a tempo indeterminato e determinato"+ pdc 1.01.01.003 + 1.01.01.007 "straordinario al personale a tempo indeterminato e determinato" + FPV in uscita concernente il Macroaggregato 1.1 – FPV di entrata concernente il Macroaggregato 1.1) /(Macroaggregato 1.1 + pdc 1.02.01.01 "IRAP" – FPV di entrata concernente il Macroaggregato 1.1 + FPV spesa concernente il Macroaggregato 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,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,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,14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ll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n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orm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ntratto</w:t>
            </w:r>
            <w:r>
              <w:rPr>
                <w:rFonts w:eastAsia="Arial" w:ascii="Arial" w:hAnsi="Arial"/>
                <w:spacing w:val="-1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lessibile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g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oddisfa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opri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sigenz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3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sors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mane,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ixand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ari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ternativ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rattuali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iù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personal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pendente)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en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forme</w:t>
            </w:r>
            <w:r>
              <w:rPr>
                <w:rFonts w:eastAsia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vor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lessibile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23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U.1.03.02.010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"Consulenze"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+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 w:ascii="Arial" w:hAnsi="Arial"/>
                <w:spacing w:val="6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U.1.03.02.12</w:t>
            </w:r>
            <w:r>
              <w:rPr>
                <w:rFonts w:eastAsia="Arial" w:ascii="Arial" w:hAnsi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lavoro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lessibile/LSU/Lavoro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terinale")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/</w:t>
            </w:r>
            <w:r>
              <w:rPr>
                <w:rFonts w:eastAsia="Arial" w:ascii="Arial" w:hAnsi="Arial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26"/>
                <w:w w:val="99"/>
                <w:sz w:val="16"/>
                <w:lang w:val="en-US"/>
              </w:rPr>
              <w:t xml:space="preserve">   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Reddit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lavoro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dipendente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2.01.01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RAP"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uscit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7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4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8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RAP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[pdc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.02.01.01]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)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ente</w:t>
            </w:r>
            <w:r>
              <w:rPr>
                <w:rFonts w:eastAsia="Arial"/>
                <w:spacing w:val="5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Popolazion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,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,13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4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sternalizzazione dei servizi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sternalizzazion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rviz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3.02.15.000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at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rvizio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ubblico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4.03.01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asferi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a</w:t>
            </w:r>
            <w:r>
              <w:rPr>
                <w:rFonts w:eastAsia="Arial"/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mpres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rollate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4.03.02.000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asferi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a</w:t>
            </w:r>
            <w:r>
              <w:rPr>
                <w:rFonts w:eastAsia="Arial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mpres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rtecipate")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o</w:t>
            </w:r>
            <w:r>
              <w:rPr>
                <w:rFonts w:eastAsia="Arial"/>
                <w:spacing w:val="4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4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I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,7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,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,96</w:t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5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Interessi passiv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u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  <w:r>
              <w:rPr>
                <w:rFonts w:eastAsia="Arial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ch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stituisco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o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pertura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7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"Entra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,5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,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,45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ulle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nticipazion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ul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 w:ascii="Arial" w:hAnsi="Arial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oc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ia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o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7.06.04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u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ticipazion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soreria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5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11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or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u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oc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ia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o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7.06.02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ora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6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Investim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u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o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pital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Total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Total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°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a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4,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0,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9,03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retti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</w:p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3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er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7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ente</w:t>
            </w:r>
            <w:r>
              <w:rPr>
                <w:rFonts w:eastAsia="Arial"/>
                <w:spacing w:val="4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3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03,6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34,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98,14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ntributi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</w:t>
            </w:r>
            <w:r>
              <w:rPr>
                <w:rFonts w:eastAsia="Arial"/>
                <w:spacing w:val="-1"/>
                <w:sz w:val="16"/>
                <w:lang w:val="it-IT"/>
              </w:rPr>
              <w:t>3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ribu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6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°</w:t>
            </w:r>
            <w:r>
              <w:rPr>
                <w:rFonts w:eastAsia="Arial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6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23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 w:ascii="Arial" w:hAnsi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ssolu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602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Total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4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Macroaggregat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 w:ascii="Arial" w:hAnsi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e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e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 w:ascii="Arial" w:hAnsi="Arial"/>
                <w:spacing w:val="3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"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elativ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/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esidente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(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°</w:t>
            </w:r>
            <w:r>
              <w:rPr>
                <w:rFonts w:eastAsia="Arial"/>
                <w:spacing w:val="5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03,9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34,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98,38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Quota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finanziati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al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isparmio</w:t>
            </w:r>
            <w:r>
              <w:rPr>
                <w:rFonts w:eastAsia="Arial" w:ascii="Arial" w:hAnsi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rrente</w:t>
            </w:r>
          </w:p>
          <w:p>
            <w:pPr>
              <w:pStyle w:val="Normal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argi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5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5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")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8,3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3,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8,7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Quot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al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aldo</w:t>
            </w:r>
            <w:r>
              <w:rPr>
                <w:rFonts w:eastAsia="Arial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ositiv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rti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ald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ositiv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rti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/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")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Quot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Titol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6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Accension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-</w:t>
            </w:r>
            <w:r>
              <w:rPr>
                <w:rFonts w:eastAsia="Arial"/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ategori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6.02.02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Anticipazioni"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-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ategori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6.03.03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Accensione</w:t>
            </w:r>
            <w:r>
              <w:rPr>
                <w:rFonts w:eastAsia="Arial"/>
                <w:spacing w:val="9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gui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cussion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aranzie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-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cension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a</w:t>
            </w:r>
            <w:r>
              <w:rPr>
                <w:rFonts w:eastAsia="Arial"/>
                <w:spacing w:val="2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inegoziazioni)/Stanziamenti</w:t>
            </w:r>
            <w:r>
              <w:rPr>
                <w:rFonts w:eastAsia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7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4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")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</w:tbl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bidi w:val="0"/>
        <w:jc w:val="center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7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Debiti non finanziar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maltiment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mercial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assa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(Macroaggregat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3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Acquis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ben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e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ervizi"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)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u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3</w:t>
            </w:r>
            <w:r>
              <w:rPr>
                <w:rFonts w:eastAsia="Arial"/>
                <w:spacing w:val="5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Acquis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ben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rvizi"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3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6,5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dicatore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maltimen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ers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tre amministrazioni pubblich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[Trasferi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 Pubblich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4.01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tributi </w:t>
            </w:r>
            <w:r>
              <w:rPr>
                <w:rFonts w:eastAsia="Arial"/>
                <w:spacing w:val="-2"/>
                <w:sz w:val="16"/>
                <w:lang w:val="it-IT"/>
              </w:rPr>
              <w:t>(U.1.05.00.00.000)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ond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equativ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6.00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ontributi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2.03.01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2.04.01.00.000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 xml:space="preserve">+ </w:t>
            </w:r>
            <w:r>
              <w:rPr>
                <w:rFonts w:eastAsia="Arial"/>
                <w:spacing w:val="-2"/>
                <w:sz w:val="16"/>
                <w:lang w:val="en-US"/>
              </w:rPr>
              <w:t>U.2.04.11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16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21.00.000)]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esidui,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elativ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PV,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dei </w:t>
            </w:r>
            <w:r>
              <w:rPr>
                <w:rFonts w:eastAsia="Arial"/>
                <w:spacing w:val="-1"/>
                <w:sz w:val="16"/>
                <w:lang w:val="it-IT"/>
              </w:rPr>
              <w:t>[Trasferimenti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(U.1.04.01.00.000)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ibu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5.00.00.000)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on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equativi (U.1.06.00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ribu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Amministrazioni </w:t>
            </w:r>
            <w:r>
              <w:rPr>
                <w:rFonts w:eastAsia="Arial"/>
                <w:spacing w:val="-2"/>
                <w:sz w:val="16"/>
                <w:lang w:val="en-US"/>
              </w:rPr>
              <w:t>pubbliche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U.2.03.01.00.000)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2.04.01.00.000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2"/>
                <w:sz w:val="16"/>
                <w:lang w:val="en-US"/>
              </w:rPr>
              <w:t>U.2.04.11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16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21.00.000)]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4,3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8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Debiti finanziari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stinzion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i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(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4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)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bi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in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l</w:t>
            </w:r>
            <w:r>
              <w:rPr>
                <w:rFonts w:eastAsia="Arial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31/12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2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,9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,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,19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ostenibilità</w:t>
            </w:r>
            <w:r>
              <w:rPr>
                <w:rFonts w:eastAsia="Arial" w:ascii="Arial" w:hAnsi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biti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[1.7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ssivi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-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mora"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7.06.02.000)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-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nticipazion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"</w:t>
            </w:r>
            <w:r>
              <w:rPr>
                <w:rFonts w:eastAsia="Arial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7.06.04.000)]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4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4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–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[Entra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tegoria</w:t>
            </w:r>
            <w:r>
              <w:rPr>
                <w:rFonts w:eastAsia="Arial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4.02.06.00.000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Contribu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rettamen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stina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l</w:t>
            </w:r>
            <w:r>
              <w:rPr>
                <w:rFonts w:eastAsia="Arial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mbors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ssun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mministra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"</w:t>
            </w:r>
            <w:r>
              <w:rPr>
                <w:rFonts w:eastAsia="Arial"/>
                <w:spacing w:val="3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E.4.03.01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Trasferi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7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ancellazione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mministrazione"</w:t>
            </w:r>
            <w:r>
              <w:rPr>
                <w:rFonts w:eastAsia="Arial"/>
                <w:spacing w:val="3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E.4.03.04.00.000)]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9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,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2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3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,9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,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,9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debitament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ocapi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(in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alor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ebi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finanziamen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31/12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(2)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opolazion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esident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(a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°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genna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ferimen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o,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s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on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ponibile,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1°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gennai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ll'ultim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nn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79,6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9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Composizione</w:t>
            </w:r>
            <w:r>
              <w:rPr>
                <w:rFonts w:eastAsia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avanz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b/>
                <w:color w:val="000000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amministrazione</w:t>
            </w:r>
            <w:r>
              <w:rPr>
                <w:rFonts w:eastAsia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presunt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dell'esercizi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 xml:space="preserve">precedente </w:t>
            </w:r>
            <w:r>
              <w:rPr>
                <w:rFonts w:eastAsia="Arial"/>
                <w:b/>
                <w:color w:val="000000"/>
                <w:sz w:val="16"/>
                <w:lang w:val="en-US"/>
              </w:rPr>
              <w:t>(5)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6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,7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/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7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,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ccantona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ccantonat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8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8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9,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incola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incola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9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6,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0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pacing w:val="-1"/>
                <w:sz w:val="16"/>
                <w:lang w:val="it-IT"/>
              </w:rPr>
              <w:t>Disavanz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amministrazione presunt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ell'esercizi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precedente</w:t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h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s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ved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pianare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7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u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etter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ll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guarda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7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sultato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3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Sostenibilità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atrimoniale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u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l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etter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llegato</w:t>
            </w:r>
            <w:r>
              <w:rPr>
                <w:rFonts w:eastAsia="Arial"/>
                <w:spacing w:val="7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guarda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sult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(3)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trimonio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Sostenibilità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ric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,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2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3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entrate </w:t>
            </w:r>
            <w:r>
              <w:rPr>
                <w:rFonts w:eastAsia="Arial"/>
                <w:sz w:val="16"/>
                <w:lang w:val="it-IT"/>
              </w:rPr>
              <w:t>e trasferimenti in conto capitale per ripiano disavanzi pregressi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b/>
                <w:spacing w:val="-1"/>
                <w:sz w:val="16"/>
                <w:lang w:val="en-US"/>
              </w:rPr>
              <w:t>Fondo</w:t>
            </w:r>
            <w:r>
              <w:rPr>
                <w:rFonts w:eastAsia="Arial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en-US"/>
              </w:rPr>
              <w:t>pluriennale</w:t>
            </w: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en-US"/>
              </w:rPr>
              <w:t>vincolat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Utilizz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5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(Fond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-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fond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non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estinata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ad</w:t>
            </w:r>
            <w:r>
              <w:rPr>
                <w:rFonts w:eastAsia="Arial" w:ascii="Arial" w:hAnsi="Arial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sser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utilizzat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nel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rs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inviat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 w:ascii="Arial" w:hAnsi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uccessivi)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Fond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 w:ascii="Arial" w:hAnsi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nel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pacing w:val="-1"/>
                <w:sz w:val="16"/>
                <w:lang w:val="it-IT"/>
              </w:rPr>
              <w:t>(Per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i/>
                <w:spacing w:val="48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riferirs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a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valor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riportat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nell'allegato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i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FPV,</w:t>
            </w:r>
            <w:r>
              <w:rPr>
                <w:rFonts w:eastAsia="Arial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total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colonn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a)</w:t>
            </w:r>
            <w:r>
              <w:rPr>
                <w:rFonts w:eastAsia="Arial"/>
                <w:i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z w:val="16"/>
                <w:lang w:val="it-IT"/>
              </w:rPr>
              <w:t>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z w:val="16"/>
                <w:lang w:val="it-IT"/>
              </w:rPr>
              <w:t>c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b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b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z w:val="16"/>
                <w:lang w:val="it-IT"/>
              </w:rPr>
              <w:t xml:space="preserve">e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z w:val="16"/>
                <w:lang w:val="it-IT"/>
              </w:rPr>
              <w:t>terz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 w:ascii="Arial" w:hAnsi="Arial"/>
                <w:spacing w:val="6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tr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pacing w:val="-1"/>
                <w:sz w:val="16"/>
                <w:lang w:val="it-IT"/>
              </w:rPr>
              <w:t>(al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operazion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riguardant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gestion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4,9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4,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4,9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usci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61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Uscit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 w:ascii="Arial" w:hAnsi="Arial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I</w:t>
            </w:r>
            <w:r>
              <w:rPr>
                <w:rFonts w:eastAsia="Arial" w:ascii="Arial" w:hAnsi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pesa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pacing w:val="-1"/>
                <w:sz w:val="16"/>
                <w:lang w:val="it-IT"/>
              </w:rPr>
              <w:t>(al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operazion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riguardant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gestion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6,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6,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6,25</w:t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>
          <w:lang w:val="it-IT"/>
        </w:rPr>
      </w:pP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trimoni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ll'ultim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atrimoni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ssiv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s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trimoni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gativo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o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lco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egna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en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h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106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trimon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gativo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8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alv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er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hann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ecip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periment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e</w:t>
      </w:r>
      <w:r>
        <w:rPr>
          <w:rFonts w:eastAsia="Arial"/>
          <w:spacing w:val="116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utonomi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peci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dott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opol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feri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5.000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bita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>
          <w:lang w:val="it-IT"/>
        </w:rPr>
      </w:pP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bi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finanziame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1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ll'ultim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atrimoni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ssiv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e.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8,</w:t>
      </w:r>
      <w:r>
        <w:rPr>
          <w:rFonts w:eastAsia="Arial"/>
          <w:spacing w:val="4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alv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er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han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ecipato</w:t>
      </w:r>
      <w:r>
        <w:rPr>
          <w:rFonts w:eastAsia="Arial"/>
          <w:spacing w:val="126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periment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utonomi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pecia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dott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opol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feri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5.000</w:t>
      </w:r>
      <w:r>
        <w:rPr>
          <w:rFonts w:eastAsia="Arial"/>
          <w:spacing w:val="126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bitanti</w:t>
      </w:r>
      <w:r>
        <w:rPr>
          <w:rFonts w:eastAsia="Arial"/>
          <w:spacing w:val="43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l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4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vis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gativo.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avanz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'impor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.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in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elaborazione</w:t>
      </w:r>
      <w:r>
        <w:rPr>
          <w:rFonts w:eastAsia="Arial"/>
          <w:spacing w:val="148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indicatore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sid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avanz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tecnico</w:t>
      </w:r>
      <w:r>
        <w:rPr>
          <w:rFonts w:eastAsia="Arial"/>
          <w:spacing w:val="4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u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'artico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3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mm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3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edi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tr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serciz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ced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feri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ultim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t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suntiv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pprov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s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ancat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pprov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ultim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suntivi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consuntivo.</w:t>
      </w:r>
      <w:r>
        <w:rPr>
          <w:rFonts w:eastAsia="Arial"/>
          <w:spacing w:val="4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s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sercizio</w:t>
      </w:r>
      <w:r>
        <w:rPr>
          <w:rFonts w:eastAsia="Arial"/>
          <w:spacing w:val="120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ovvisori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ossibile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are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feriment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ti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consuntiv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esercizi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cedente.</w:t>
      </w:r>
    </w:p>
    <w:p>
      <w:pPr>
        <w:pStyle w:val="TextBody"/>
        <w:bidi w:val="0"/>
        <w:spacing w:lineRule="auto" w:line="256"/>
        <w:ind w:left="146" w:right="433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Per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o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entr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eriod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perimentazione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stitu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edi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ccertam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5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(d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ima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o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i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consuntivo)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7</w:t>
      </w:r>
      <w:r>
        <w:rPr>
          <w:rFonts w:eastAsia="Arial"/>
          <w:spacing w:val="106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stitu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edi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triennal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e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enn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(per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a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ferimen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im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o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i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consuntivo).</w:t>
      </w:r>
      <w:r>
        <w:rPr>
          <w:rFonts w:eastAsia="Arial"/>
          <w:spacing w:val="4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utonomi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peci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dott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132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,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7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before="87" w:after="0"/>
        <w:ind w:left="444" w:hanging="298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D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mpilar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l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alleg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4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concernen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ositiv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0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3" w:after="0"/>
        <w:ind w:left="146" w:right="433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ib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rren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150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158" w:after="0"/>
        <w:ind w:left="146" w:right="309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ib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/capit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D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150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d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llegat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2" w:after="0"/>
        <w:ind w:left="146" w:right="309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ccanton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B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 xml:space="preserve">lettera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d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56" w:after="0"/>
        <w:ind w:left="146" w:right="433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incol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C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 xml:space="preserve">lettera 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 xml:space="preserve">A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dett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llegat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55" w:leader="none"/>
        </w:tabs>
        <w:bidi w:val="0"/>
        <w:spacing w:before="146" w:after="0"/>
        <w:ind w:left="554" w:hanging="408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Indica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umerato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finanziame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stinat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pertur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vestimenti,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nomin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sclud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vestiment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,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esercizio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n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finanziat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PV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SANGUINETTO Prov. VR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a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 xml:space="preserve">Bilancio di previsione esercizi 2025, 2026, 2027, approvato il          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Indicatori sintetici</w:t>
    </w:r>
  </w:p>
  <w:tbl>
    <w:tblPr>
      <w:tblW w:w="14198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052"/>
      <w:gridCol w:w="1"/>
      <w:gridCol w:w="6234"/>
      <w:gridCol w:w="2"/>
      <w:gridCol w:w="1303"/>
      <w:gridCol w:w="1302"/>
      <w:gridCol w:w="1304"/>
    </w:tblGrid>
    <w:tr>
      <w:trPr>
        <w:trHeight w:val="191" w:hRule="atLeast"/>
      </w:trPr>
      <w:tc>
        <w:tcPr>
          <w:tcW w:w="40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TIPOLOGIA 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6235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z w:val="16"/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DEFINIZION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3911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2"/>
              <w:sz w:val="16"/>
              <w:lang w:val="en-US"/>
            </w:rPr>
            <w:t>VALORE</w:t>
          </w:r>
          <w:r>
            <w:rPr>
              <w:rFonts w:eastAsia="Arial"/>
              <w:b/>
              <w:spacing w:val="-9"/>
              <w:sz w:val="16"/>
              <w:lang w:val="en-US"/>
            </w:rPr>
            <w:t xml:space="preserve"> </w:t>
          </w:r>
          <w:r>
            <w:rPr>
              <w:rFonts w:eastAsia="Arial"/>
              <w:b/>
              <w:spacing w:val="-2"/>
              <w:sz w:val="16"/>
              <w:lang w:val="en-US"/>
            </w:rPr>
            <w:t>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spacing w:val="-1"/>
              <w:sz w:val="16"/>
              <w:lang w:val="en-US"/>
            </w:rPr>
            <w:t>(indicare</w:t>
          </w:r>
          <w:r>
            <w:rPr>
              <w:rFonts w:eastAsia="Arial"/>
              <w:spacing w:val="-10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tante</w:t>
          </w:r>
          <w:r>
            <w:rPr>
              <w:rFonts w:eastAsia="Arial"/>
              <w:spacing w:val="-9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colonne</w:t>
          </w:r>
          <w:r>
            <w:rPr>
              <w:rFonts w:eastAsia="Arial"/>
              <w:spacing w:val="-10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quanti</w:t>
          </w:r>
          <w:r>
            <w:rPr>
              <w:rFonts w:eastAsia="Times New Roman" w:ascii="Times New Roman" w:hAnsi="Times New Roman"/>
              <w:spacing w:val="35"/>
              <w:w w:val="99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sono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gli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eserci</w:t>
          </w:r>
          <w:r>
            <w:rPr>
              <w:rFonts w:eastAsia="Arial"/>
              <w:spacing w:val="-1"/>
              <w:sz w:val="16"/>
              <w:lang w:val="it-IT"/>
            </w:rPr>
            <w:t>zi</w:t>
          </w:r>
          <w:r>
            <w:rPr>
              <w:rFonts w:eastAsia="Arial"/>
              <w:spacing w:val="-6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considerati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nel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bilancio</w:t>
          </w:r>
          <w:r>
            <w:rPr>
              <w:rFonts w:eastAsia="Arial"/>
              <w:spacing w:val="-6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di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previsione)</w:t>
          </w:r>
          <w:r>
            <w:rPr>
              <w:rFonts w:eastAsia="Times New Roman" w:ascii="Times New Roman" w:hAnsi="Times New Roman"/>
              <w:spacing w:val="35"/>
              <w:w w:val="99"/>
              <w:sz w:val="16"/>
              <w:lang w:val="en-US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spacing w:val="-1"/>
              <w:sz w:val="16"/>
              <w:lang w:val="en-US"/>
            </w:rPr>
            <w:t>(dati</w:t>
          </w:r>
          <w:r>
            <w:rPr>
              <w:rFonts w:eastAsia="Arial"/>
              <w:spacing w:val="-15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percentuali)</w:t>
          </w:r>
        </w:p>
      </w:tc>
    </w:tr>
    <w:tr>
      <w:trPr>
        <w:trHeight w:val="199" w:hRule="atLeast"/>
      </w:trPr>
      <w:tc>
        <w:tcPr>
          <w:tcW w:w="4053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6236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25</w:t>
          </w:r>
        </w:p>
      </w:tc>
      <w:tc>
        <w:tcPr>
          <w:tcW w:w="1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26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27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Times New Roman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Times New Roman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Times New Roman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Times New Roman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