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7"/>
        <w:gridCol w:w="565"/>
        <w:gridCol w:w="2207"/>
        <w:gridCol w:w="1080"/>
        <w:gridCol w:w="1021"/>
        <w:gridCol w:w="1020"/>
        <w:gridCol w:w="1020"/>
        <w:gridCol w:w="1020"/>
        <w:gridCol w:w="1019"/>
        <w:gridCol w:w="1020"/>
        <w:gridCol w:w="1020"/>
        <w:gridCol w:w="1020"/>
        <w:gridCol w:w="1020"/>
      </w:tblGrid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: Servizi istituzionali, generali e di gestion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Organi istituzion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4,1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7,4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greteria gener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8,4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economica, finanziaria, programmazione, provveditorat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6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9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7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6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4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8,3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delle entrate tributarie e servizi fisc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1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3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6,2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dei beni demaniali e patrimoni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0,3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3,6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4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3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3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2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6,82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fficio tecnic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7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37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Elezioni e consultazioni popolari - Anagrafe e stato civi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6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tatistica e sistemi informativ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7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5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isorse uma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7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8,8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8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6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5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8,4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servizi gener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5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8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5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5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07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: Servizi istituzionali, generali e di gest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5,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3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7,1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9,8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9,7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1,7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8,81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3: Ordine pubblico e sicurezz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Polizia locale e amministrativ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8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4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9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7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9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8,5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3: Ordine pubblico e sicurezz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8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4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9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7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9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8,51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4: Istruzione e diritto allo studi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struzione prescolastic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8,1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4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8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5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ordini di istruz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1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7,4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8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1,6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ausiliari all’istruz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6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9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7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3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6,4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Diritto allo studi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4: Istruzione e diritto allo studi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4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4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8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0,8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9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2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39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: Tutela e valorizzazione dei beni e attività cultural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Valorizzazione dei beni di interesse storic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8,6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ttività culturali e interventi diversi nel settore cultur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2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1,9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: Tutela e valorizzazione dei beni e attività cultur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2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7,92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6: Politiche giovanili, sport e tempo liber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port e tempo libe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7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8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3,3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6: Politiche giovanili, sport e tempo libe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7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8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3,35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8: Assetto del territorio ed edilizia abitativ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rbanistica e assetto del territori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5,1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3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5,5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1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Edilizia residenziale pubblica e locale e piani di edilizia economico-popolar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4,32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8: Assetto del territorio ed edilizia abitativ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5,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3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5,5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03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: Sviluppo sostenibile e tutela del territorio e dell'ambien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Tutela, valorizzazione e recupero ambient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0,5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ifiut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7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8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7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1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o idrico integrat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: Sviluppo sostenibile e tutela del territorio e dell'ambient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8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3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8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9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77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0: Trasporti e diritto alla mobilit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Viabilità e infrastrutture strad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7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3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1,4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0,6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9,5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5,3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0: Trasporti e diritto alla mobil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7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3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1,4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0,6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9,5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5,38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1: Soccorso civi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istema di protezione civi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1: Soccorso civi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2: Diritti sociali, politiche sociali e famigl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'infanzia e i minori e per asili nid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5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8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7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1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1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a disabil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6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gli anzian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0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i soggetti a rischio di esclusione soci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7,3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e famigli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7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3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8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0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il diritto alla cas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Programmazione e governo della rete dei servizi sociosanitari e soci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4,9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Cooperazione e associazionism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6,49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o necroscopico e cimiteri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0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0,49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2: Diritti sociali, politiche sociali e famigli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5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4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5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9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5,78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5: Politiche per il lavoro e la formazione professiona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per lo sviluppo del mercato del lavo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0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5: Politiche per il lavoro e la formazione profession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05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7: Energia e diversificazione delle fonti energetich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ti energetich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5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9,9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7: Energia e diversificazione delle fonti energetich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5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9,98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20: Fondi e accantonament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do di riserv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do crediti di dubbia esigibil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4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5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fond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20: Fondi e accantonament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8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7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9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0: Debito pubbli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Quota capitale ammortamento mutui e prestiti obbligazionar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19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0: Debito pubblic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19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60: Anticipazioni finanziari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estituzione anticipazione di tesoreri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6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1,5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7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60: Anticipazioni finanziari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6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1,5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7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9: Servizi per conto terz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per conto terzi e Partite di gi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1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9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7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9: Servizi per conto terz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1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9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71</w:t>
            </w:r>
          </w:p>
        </w:tc>
      </w:tr>
    </w:tbl>
    <w:p>
      <w:pPr>
        <w:pStyle w:val="TextBody"/>
        <w:bidi w:val="0"/>
        <w:spacing w:lineRule="exact" w:line="216"/>
        <w:ind w:left="158" w:hanging="0"/>
        <w:jc w:val="both"/>
        <w:rPr>
          <w:lang w:val="it-IT"/>
        </w:rPr>
      </w:pPr>
      <w:r>
        <w:rPr>
          <w:rFonts w:eastAsia="Arial"/>
          <w:spacing w:val="-1"/>
          <w:sz w:val="12"/>
          <w:lang w:val="it-IT"/>
        </w:rPr>
        <w:t xml:space="preserve">(*) </w:t>
      </w:r>
      <w:r>
        <w:rPr>
          <w:rFonts w:eastAsia="Arial"/>
          <w:sz w:val="12"/>
          <w:lang w:val="it-IT"/>
        </w:rPr>
        <w:t>L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ei</w:t>
      </w:r>
      <w:r>
        <w:rPr>
          <w:rFonts w:eastAsia="Arial"/>
          <w:spacing w:val="-1"/>
          <w:sz w:val="12"/>
          <w:lang w:val="it-IT"/>
        </w:rPr>
        <w:t xml:space="preserve"> t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 xml:space="preserve">esercizi </w:t>
      </w:r>
      <w:r>
        <w:rPr>
          <w:rFonts w:eastAsia="Arial"/>
          <w:sz w:val="12"/>
          <w:lang w:val="it-IT"/>
        </w:rPr>
        <w:t>preceden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è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riferit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agli </w:t>
      </w:r>
      <w:r>
        <w:rPr>
          <w:rFonts w:eastAsia="Arial"/>
          <w:spacing w:val="-1"/>
          <w:sz w:val="12"/>
          <w:lang w:val="it-IT"/>
        </w:rPr>
        <w:t>ultimi tr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consuntivi disponibili. 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2"/>
          <w:sz w:val="12"/>
          <w:lang w:val="it-IT"/>
        </w:rPr>
        <w:t>In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as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di </w:t>
      </w:r>
      <w:r>
        <w:rPr>
          <w:rFonts w:eastAsia="Arial"/>
          <w:spacing w:val="-1"/>
          <w:sz w:val="12"/>
          <w:lang w:val="it-IT"/>
        </w:rPr>
        <w:t>esercizi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provvisorio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è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ossibi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fa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riferiment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i da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onsuntivo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dell'esercizi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edente.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Ne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6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ostitui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egl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ccertamen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on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gl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ccertamenti de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5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timati</w:t>
      </w:r>
      <w:r>
        <w:rPr>
          <w:rFonts w:eastAsia="Arial"/>
          <w:sz w:val="12"/>
          <w:lang w:val="it-IT"/>
        </w:rPr>
        <w:t xml:space="preserve"> 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egli incass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on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gli incass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5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timati (s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isponibili,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a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onsuntivo).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Ne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7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ostitui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trienna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on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quell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bienna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(per 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dati 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6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fa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riferiment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time,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s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isponibili,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ati d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onsuntivo).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utonomi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speciali 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h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dottan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 xml:space="preserve">il </w:t>
      </w:r>
      <w:r>
        <w:rPr>
          <w:rFonts w:eastAsia="Arial"/>
          <w:sz w:val="12"/>
          <w:lang w:val="it-IT"/>
        </w:rPr>
        <w:t>DLgs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118/2011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decorrer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a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6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non</w:t>
      </w:r>
      <w:r>
        <w:rPr>
          <w:rFonts w:eastAsia="Arial"/>
          <w:spacing w:val="16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elaboran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'indicator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nell'esercizio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2016.</w:t>
      </w:r>
    </w:p>
    <w:p>
      <w:pPr>
        <w:pStyle w:val="TextBody"/>
        <w:bidi w:val="0"/>
        <w:spacing w:lineRule="auto" w:line="268" w:before="5" w:after="0"/>
        <w:ind w:left="144" w:right="308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SANGUINETTO Prov. VR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-c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 xml:space="preserve">Bilancio di previsione esercizi 2025, 2026, 2027, approvato il                      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16"/>
        <w:lang w:val="it-IT"/>
      </w:rPr>
      <w:t>Indicator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analitic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oncernent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la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omposizion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dell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spese</w:t>
    </w:r>
    <w:r>
      <w:rPr>
        <w:rFonts w:eastAsia="Arial"/>
        <w:b/>
        <w:spacing w:val="-5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per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mission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programm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la</w:t>
    </w:r>
    <w:r>
      <w:rPr>
        <w:rFonts w:eastAsia="Arial"/>
        <w:b/>
        <w:spacing w:val="-5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apacità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dell'amministrazion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d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pagar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debit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negli</w:t>
    </w:r>
    <w:r>
      <w:rPr>
        <w:rFonts w:eastAsia="Arial"/>
        <w:b/>
        <w:spacing w:val="-6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serciz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d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2"/>
        <w:sz w:val="16"/>
        <w:lang w:val="it-IT"/>
      </w:rPr>
      <w:t>riferimento</w:t>
    </w:r>
  </w:p>
  <w:tbl>
    <w:tblPr>
      <w:tblW w:w="1445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189"/>
      <w:gridCol w:w="1080"/>
      <w:gridCol w:w="1021"/>
      <w:gridCol w:w="1020"/>
      <w:gridCol w:w="1020"/>
      <w:gridCol w:w="1020"/>
      <w:gridCol w:w="1019"/>
      <w:gridCol w:w="1020"/>
      <w:gridCol w:w="1020"/>
      <w:gridCol w:w="1020"/>
      <w:gridCol w:w="1019"/>
    </w:tblGrid>
    <w:tr>
      <w:trPr>
        <w:trHeight w:val="145" w:hRule="atLeast"/>
      </w:trPr>
      <w:tc>
        <w:tcPr>
          <w:tcW w:w="4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  <w:tc>
        <w:tcPr>
          <w:tcW w:w="7200" w:type="dxa"/>
          <w:gridSpan w:val="7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0"/>
              <w:lang w:val="it-IT"/>
            </w:rPr>
            <w:t xml:space="preserve">BILANCIO DI PREVISIONE ESERCIZI 2025, 2026, 2027 </w:t>
          </w:r>
          <w:r>
            <w:rPr>
              <w:rFonts w:eastAsia="Arial"/>
              <w:sz w:val="10"/>
              <w:lang w:val="it-IT"/>
            </w:rPr>
            <w:t>(dati percentuali)</w:t>
          </w:r>
        </w:p>
      </w:tc>
      <w:tc>
        <w:tcPr>
          <w:tcW w:w="3059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MEDIA TRE RENDICONTI PRECEDENTI (O DI PRECONSUNTIVO DISPONIBILE) (*)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2"/>
              <w:sz w:val="10"/>
              <w:lang w:val="it-IT"/>
            </w:rPr>
            <w:t>(dati percentuali)</w:t>
          </w:r>
        </w:p>
      </w:tc>
    </w:tr>
    <w:tr>
      <w:trPr>
        <w:trHeight w:val="207" w:hRule="atLeast"/>
      </w:trPr>
      <w:tc>
        <w:tcPr>
          <w:tcW w:w="41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  <w:t>MISSIONI E PROGRAMMI</w:t>
          </w:r>
        </w:p>
      </w:tc>
      <w:tc>
        <w:tcPr>
          <w:tcW w:w="312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ESERCIZIO 2025</w:t>
          </w:r>
        </w:p>
      </w:tc>
      <w:tc>
        <w:tcPr>
          <w:tcW w:w="20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ESERCIZIO 2026</w:t>
          </w:r>
        </w:p>
      </w:tc>
      <w:tc>
        <w:tcPr>
          <w:tcW w:w="203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ESERCIZIO 2027</w:t>
          </w:r>
        </w:p>
      </w:tc>
      <w:tc>
        <w:tcPr>
          <w:tcW w:w="305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</w:tr>
    <w:tr>
      <w:trPr/>
      <w:tc>
        <w:tcPr>
          <w:tcW w:w="41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9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9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9"/>
              <w:lang w:val="it-IT"/>
            </w:rPr>
            <w:t>Missione/Programma: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stanziamento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 missioni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2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8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stanziamento 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/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Capacità</w:t>
          </w:r>
          <w:r>
            <w:rPr>
              <w:rFonts w:eastAsia="Arial"/>
              <w:b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pagamento: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cassa/</w:t>
          </w:r>
          <w:r>
            <w:rPr>
              <w:rFonts w:eastAsia="Arial"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(previsioni</w:t>
          </w:r>
          <w:r>
            <w:rPr>
              <w:rFonts w:eastAsia="Arial"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competenza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-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FPV </w:t>
          </w:r>
          <w:r>
            <w:rPr>
              <w:rFonts w:eastAsia="Arial"/>
              <w:spacing w:val="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residui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8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8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8"/>
              <w:lang w:val="it-IT"/>
            </w:rPr>
            <w:t>Missione/Programm</w:t>
          </w:r>
          <w:r>
            <w:rPr>
              <w:rFonts w:eastAsia="Arial"/>
              <w:b/>
              <w:sz w:val="8"/>
              <w:lang w:val="it-IT"/>
            </w:rPr>
            <w:t>a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stanziamento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 missioni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stanziamento 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/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8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8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8"/>
              <w:lang w:val="it-IT"/>
            </w:rPr>
            <w:t>Missione/Programma: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8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stanziamento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missioni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stanziamento 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/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8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8"/>
              <w:lang w:val="it-IT"/>
            </w:rPr>
            <w:t xml:space="preserve"> </w:t>
          </w:r>
          <w:r>
            <w:rPr>
              <w:rFonts w:eastAsia="Arial"/>
              <w:b/>
              <w:spacing w:val="-3"/>
              <w:sz w:val="8"/>
              <w:lang w:val="it-IT"/>
            </w:rPr>
            <w:t>Missione/P</w:t>
          </w:r>
          <w:r>
            <w:rPr>
              <w:rFonts w:eastAsia="Arial"/>
              <w:b/>
              <w:spacing w:val="-1"/>
              <w:sz w:val="8"/>
              <w:lang w:val="it-IT"/>
            </w:rPr>
            <w:t>rogramma: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10"/>
              <w:lang w:val="it-IT"/>
            </w:rPr>
            <w:t>Media</w:t>
          </w:r>
          <w:r>
            <w:rPr>
              <w:rFonts w:eastAsia="Arial"/>
              <w:b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 xml:space="preserve">(Impegni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)</w:t>
          </w:r>
          <w:r>
            <w:rPr>
              <w:rFonts w:eastAsia="Arial"/>
              <w:spacing w:val="-1"/>
              <w:sz w:val="10"/>
              <w:lang w:val="it-IT"/>
            </w:rPr>
            <w:t xml:space="preserve"> /Media</w:t>
          </w:r>
          <w:r>
            <w:rPr>
              <w:rFonts w:eastAsia="Arial"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(Total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impegni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6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z w:val="10"/>
              <w:lang w:val="it-IT"/>
            </w:rPr>
            <w:t xml:space="preserve"> Total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Capacità</w:t>
          </w:r>
          <w:r>
            <w:rPr>
              <w:rFonts w:eastAsia="Arial"/>
              <w:b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pagamento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(Pagam.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c/comp+</w:t>
          </w:r>
          <w:r>
            <w:rPr>
              <w:rFonts w:eastAsia="Arial"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agam.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c/residui )/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 xml:space="preserve">(Impegni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residui definitivi)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mbria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Cambria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Cambria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Cambria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