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4"/>
        <w:gridCol w:w="565"/>
        <w:gridCol w:w="2835"/>
        <w:gridCol w:w="1133"/>
        <w:gridCol w:w="1134"/>
        <w:gridCol w:w="1133"/>
        <w:gridCol w:w="1132"/>
        <w:gridCol w:w="1"/>
        <w:gridCol w:w="1132"/>
        <w:gridCol w:w="1133"/>
        <w:gridCol w:w="1132"/>
      </w:tblGrid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: Servizi istituzionali, generali e di gestion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Organi istituzional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8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5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greteria genera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7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6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economica, finanziaria, programmazione, provveditorat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4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2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0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delle entrate tributarie e servizi fiscal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4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5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dei beni demaniali e patrimonial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0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8,3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9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3,44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fficio tecnic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1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8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6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Elezioni e consultazioni popolari - Anagrafe e stato civi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2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tatistica e sistemi informativ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isorse uman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servizi general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0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32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: Servizi istituzionali, generali e di gestion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5,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3,85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8,4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1,32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3: Ordine pubblico e sicurezz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Polizia locale e amministrativ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6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1,5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9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3: Ordine pubblico e sicurezz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6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1,5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90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4: Istruzione e diritto allo studi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struzione prescolast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8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ordini di istruzion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ausiliari all’istruzion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6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7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6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Diritto allo studi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4: Istruzione e diritto allo studi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24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0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72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: Tutela e valorizzazione dei beni e attività cultural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Valorizzazione dei beni di interesse storic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ttività culturali e interventi diversi nel settore cultura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4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1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: Tutela e valorizzazione dei beni e attività cultural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8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4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2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6: Politiche giovanili, sport e tempo liber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port e tempo liber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2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6: Politiche giovanili, sport e tempo liber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4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2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8: Assetto del territorio ed edilizia abitativ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rbanistica e assetto del territori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Edilizia residenziale pubblica e locale e piani di edilizia economico-popola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8: Assetto del territorio ed edilizia abitativ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: Sviluppo sostenibile e tutela del territorio e dell'ambien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Tutela, valorizzazione e recupero ambienta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2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ifiut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8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8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8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o idrico integrat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: Sviluppo sostenibile e tutela del territorio e dell'ambien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97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8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94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0: Trasporti e diritto alla mobilit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Viabilità e infrastrutture stradal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4,9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8,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3,0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0: Trasporti e diritto alla mobilit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4,94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8,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3,00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1: Soccorso civi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istema di protezione civi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1: Soccorso civi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2: Diritti sociali, politiche sociali e famigl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'infanzia e i minori e per asili nid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4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2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01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a disabilit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9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gli anzian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i soggetti a rischio di esclusione socia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e famigli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4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2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il diritto alla cas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Programmazione e governo della rete dei servizi sociosanitari e social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52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Cooperazione e associazionism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5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o necroscopico e cimiteria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3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4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5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2: Diritti sociali, politiche sociali e famigli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5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3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58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5: Politiche per il lavoro e la formazione professiona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per lo sviluppo del mercato del lavor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5: Politiche per il lavoro e la formazione professiona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7: Energia e diversificazione delle fonti energetich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ti energetich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1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7: Energia e diversificazione delle fonti energetich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7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1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20: Fondi e accantonament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do di riserv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9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do crediti di dubbia esigibilit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9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2,3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fond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6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20: Fondi e accantonament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4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2,98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0: Debito pubbli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Quota capitale ammortamento mutui e prestiti obbligazionar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0: Debito pubblic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1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0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60: Anticipazioni finanziari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estituzione anticipazione di tesoreri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9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3,86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60: Anticipazioni finanziari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97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3,86</w:t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9: Servizi per conto terz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per conto terzi e Partite di giro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7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6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8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9: Servizi per conto terz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78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6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83</w:t>
            </w:r>
          </w:p>
        </w:tc>
      </w:tr>
    </w:tbl>
    <w:p>
      <w:pPr>
        <w:pStyle w:val="TextBody"/>
        <w:bidi w:val="0"/>
        <w:spacing w:lineRule="auto" w:line="268" w:before="5" w:after="0"/>
        <w:ind w:left="144" w:right="308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SANGUINETTO Prov. VR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2-c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16"/>
        <w:lang w:val="it-IT"/>
      </w:rPr>
      <w:t>Indicator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analitic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oncernent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la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omposizion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dell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spese</w:t>
    </w:r>
    <w:r>
      <w:rPr>
        <w:rFonts w:eastAsia="Arial"/>
        <w:b/>
        <w:spacing w:val="-5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per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mission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programmi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16"/>
        <w:lang w:val="it-IT"/>
      </w:rPr>
      <w:t>Rendiconto esercizio 2025</w:t>
    </w:r>
  </w:p>
  <w:tbl>
    <w:tblPr>
      <w:tblW w:w="14167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6233"/>
      <w:gridCol w:w="3"/>
      <w:gridCol w:w="1133"/>
      <w:gridCol w:w="1132"/>
      <w:gridCol w:w="1133"/>
      <w:gridCol w:w="1134"/>
      <w:gridCol w:w="1133"/>
      <w:gridCol w:w="1132"/>
      <w:gridCol w:w="1132"/>
    </w:tblGrid>
    <w:tr>
      <w:trPr/>
      <w:tc>
        <w:tcPr>
          <w:tcW w:w="623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  <w:t>MISSIONI E PROGRAMMI</w:t>
          </w:r>
        </w:p>
      </w:tc>
      <w:tc>
        <w:tcPr>
          <w:tcW w:w="7932" w:type="dxa"/>
          <w:gridSpan w:val="8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0"/>
              <w:lang w:val="it-IT"/>
            </w:rPr>
            <w:t>COMPOSIZIONE DELLE SPESE PER MISSIONI E PROGRAMMI (</w:t>
          </w:r>
          <w:r>
            <w:rPr>
              <w:rFonts w:eastAsia="Arial"/>
              <w:sz w:val="10"/>
              <w:lang w:val="it-IT"/>
            </w:rPr>
            <w:t xml:space="preserve"> dati in percentuali</w:t>
          </w:r>
          <w:r>
            <w:rPr>
              <w:rFonts w:eastAsia="Arial"/>
              <w:b/>
              <w:sz w:val="10"/>
              <w:lang w:val="it-IT"/>
            </w:rPr>
            <w:t>)</w:t>
          </w:r>
        </w:p>
      </w:tc>
    </w:tr>
    <w:tr>
      <w:trPr/>
      <w:tc>
        <w:tcPr>
          <w:tcW w:w="623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  <w:tc>
        <w:tcPr>
          <w:tcW w:w="7932" w:type="dxa"/>
          <w:gridSpan w:val="8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</w:tr>
    <w:tr>
      <w:trPr>
        <w:trHeight w:val="130" w:hRule="atLeast"/>
      </w:trPr>
      <w:tc>
        <w:tcPr>
          <w:tcW w:w="6236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  <w:tc>
        <w:tcPr>
          <w:tcW w:w="226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Previsioni iniziali</w:t>
          </w:r>
        </w:p>
      </w:tc>
      <w:tc>
        <w:tcPr>
          <w:tcW w:w="226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Previsioni definitive</w:t>
          </w:r>
        </w:p>
      </w:tc>
      <w:tc>
        <w:tcPr>
          <w:tcW w:w="339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Dati di rendiconto</w:t>
          </w:r>
        </w:p>
      </w:tc>
    </w:tr>
    <w:tr>
      <w:trPr/>
      <w:tc>
        <w:tcPr>
          <w:tcW w:w="6236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  <w:tc>
        <w:tcPr>
          <w:tcW w:w="1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9"/>
              <w:lang w:val="it-IT"/>
            </w:rPr>
            <w:t>Incidenza</w:t>
          </w:r>
          <w:r>
            <w:rPr>
              <w:rFonts w:eastAsia="Arial"/>
              <w:spacing w:val="21"/>
              <w:sz w:val="9"/>
              <w:lang w:val="it-IT"/>
            </w:rPr>
            <w:t xml:space="preserve"> </w:t>
          </w:r>
          <w:r>
            <w:rPr>
              <w:rFonts w:eastAsia="Arial"/>
              <w:spacing w:val="-2"/>
              <w:sz w:val="9"/>
              <w:lang w:val="it-IT"/>
            </w:rPr>
            <w:t>MissioniProgrammi:</w:t>
          </w:r>
          <w:r>
            <w:rPr>
              <w:rFonts w:eastAsia="Arial"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stanziamento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 missioni</w:t>
          </w:r>
        </w:p>
      </w:tc>
      <w:tc>
        <w:tcPr>
          <w:tcW w:w="11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10"/>
              <w:lang w:val="it-IT"/>
            </w:rPr>
            <w:t>di</w:t>
          </w:r>
          <w:r>
            <w:rPr>
              <w:rFonts w:eastAsia="Arial"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cui</w:t>
          </w:r>
          <w:r>
            <w:rPr>
              <w:rFonts w:eastAsia="Arial"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:</w:t>
          </w:r>
          <w:r>
            <w:rPr>
              <w:rFonts w:eastAsia="Arial"/>
              <w:spacing w:val="2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8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stanziamento 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/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</w:p>
      </w:tc>
      <w:tc>
        <w:tcPr>
          <w:tcW w:w="1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10"/>
              <w:lang w:val="it-IT"/>
            </w:rPr>
            <w:t>Incidenza Missioni/Programmi:</w:t>
          </w:r>
          <w:r>
            <w:rPr>
              <w:rFonts w:eastAsia="Arial"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stanziamento /    totale previsioni missioni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2"/>
              <w:sz w:val="10"/>
              <w:lang w:val="it-IT"/>
            </w:rPr>
            <w:t>di cui Incidenza FPV: Previsioni stanziamento FPV/Previsione FPV totale</w:t>
          </w:r>
        </w:p>
      </w:tc>
      <w:tc>
        <w:tcPr>
          <w:tcW w:w="1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2"/>
              <w:sz w:val="10"/>
              <w:lang w:val="it-IT"/>
            </w:rPr>
            <w:t>Incidenza Missione programma (Impegni + FPV) / (Totale Impegni + Totale FPV)</w:t>
          </w:r>
          <w:r>
            <w:rPr>
              <w:rFonts w:eastAsia="Arial"/>
              <w:b/>
              <w:spacing w:val="-2"/>
              <w:sz w:val="10"/>
              <w:lang w:val="it-IT"/>
            </w:rPr>
            <w:t>)</w:t>
          </w:r>
        </w:p>
      </w:tc>
      <w:tc>
        <w:tcPr>
          <w:tcW w:w="11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2"/>
              <w:sz w:val="10"/>
              <w:lang w:val="it-IT"/>
            </w:rPr>
            <w:t>di cui incidenza FPV: FPV / Totale FPV</w:t>
          </w:r>
        </w:p>
      </w:tc>
      <w:tc>
        <w:tcPr>
          <w:tcW w:w="11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2"/>
              <w:sz w:val="10"/>
              <w:lang w:val="it-IT"/>
            </w:rPr>
            <w:t>di cui incidenza economie di spesa: Economie di competenza / Totale economie di competenza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mbria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Cambria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Cambria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Cambria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