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2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nell’anno 2022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19:00Z</dcterms:modified>
  <cp:revision>116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