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ALLA SEZIONE BANDI DI GARA E CONT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ac4.halleysac.it/c023072/zf/index.php/bandi-di-gara/bandi-di-gara/tabelle-riassuntive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5e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5e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c4.halleysac.it/c023072/zf/index.php/bandi-di-gara/bandi-di-gara/tabelle-riassun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3:00Z</dcterms:created>
  <dc:creator>Nicola Tomezzoli</dc:creator>
  <dc:description/>
  <dc:language>en-US</dc:language>
  <cp:lastModifiedBy>Nicola Tomezzoli</cp:lastModifiedBy>
  <dcterms:modified xsi:type="dcterms:W3CDTF">2023-06-13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